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Z8000A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is is a (synthetic) test of the Z8000 instruction set (AMD syntax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