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 Test Application Z80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(synthetic) test of the Z80 instruction set.  It iterates o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 the base, DD/FD and ED pages.  Undocumented Z80 instructions a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ed/left out.  This was written based on the tables found at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s://clrhome.org/table/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