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Z380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is is a (synthetic) test of the Z80/Z380/Z80UNDOC instruction se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