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W65C02S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is is a (synthetic) test of the W65C02S instruction se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