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VAXLIT 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iterates through the list of floating point values that can b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xpressed as literals on VAX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