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 Test Application V30 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This is a test of the NEC V20/V30 Instruction Set Extension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