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US_MAC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test demonstrates the optional use of underscores in macr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rameter names.  Use the switch with caution, since it breaks so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f the include files shipped with A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