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UC43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uCOM-43 instruction se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