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 Test Application TTYPGM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ample SC/MP program to program MM5204/4204 PROMs, taken from National'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978 Memory Applications Handbook.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