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TMS1000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TMS1000 instruction se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