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SHRTEV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This test demonstrates the effect of short-circuit evaluation of th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| and &amp;&amp; operators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