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SCMP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SC/MP code generator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