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 Test Application S12X 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is is a sample piece of code from Freescale to initialize and star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e XGATE coprocessor in the S12X.  Note that for the sake of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ompactness, the code was moved from 0x3000 to 0xff00, which migh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not work in reality...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