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+------------------------ Test Application PDKADR 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test iterates through the possible addressing modes for Padauk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ontrollers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    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-------------------------+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