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MCORE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M*CORE instruction 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