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KENBAK2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test of the KENBAK target (jump/logical insns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