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J1802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test of the 1802's generic branch instruction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