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 Test Application INTSYNTAX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ere we play a bit with integer notations and the INTSYNTAX statemen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