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IMP16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is is a (synthetic) test of the IMP-16 instruction set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