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HMCS4X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Hitachi/Renesas HMCS40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asic instruction set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