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H8_3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H8/300(H)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