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F8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F8 code generato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