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F2MC8L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F2MC8L's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