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eZ8Bits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small test to demonstrate usage of bit symbols on Z8Encor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