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eZ80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eZ80 instruction and address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ode extensions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