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DX_AVR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test plays a bit with the DB/DW/DD/DQ/DT pseudo instruction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on Atmel AVR.  This is special since the AVR's CODe segment 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organized in 16-bit words and is not byte-addressable.  Bytes a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acked in pairs, and a half-filled word remains if the number is od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