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DX 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test plays a bit with the DB/DW/DD/DQ/DT pseudo instruction e.g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on 80x86.  Note that the floating point stuff may fail if you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machine is not fully IEEE 754/854 compliant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