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COP8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COP8 code generat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