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COLD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test uses the ColdFire instructions not present in the 68K s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