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 Test Application BUF32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a version of Motorola's 68HC11-Monitor Buffalo-32 adapted for A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