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ADRSTR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demonstrates the use of the ADR/FDB instruction wit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oth integer and string arguments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