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96_ALIGN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s for the occurrence of error messages when MCS-96 register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nds are not aligned according to their operand size, for 'special'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ructions that have differing operand sizes for the individua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guments.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