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 Test Application 900ADDR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test case plays a bit with the (poorly documented) TLCS-900 featu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at the the increment/decrement amount for pre-decrement and pos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crement may be overridden from the default given by the operand siz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