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807x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INS807x instruction s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