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+------------------------ Test Application 7800 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This is a (synthetic) test of the uPD780[012] instruction set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+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