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75K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75K0 instruction 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