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 Test Application 7000RCMP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This is a test of how SH register symbols compare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