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7000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SH7x00 instruction se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