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 Test Application 65CE02U 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his is a synthetic test of the instructions newly added on the CSG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65CE02.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