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6502U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acker's corner: This tests the 'undocumented' instructions of the 6502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510 processor, i.e. the things the processor does when yuo use undocu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nted opcode bytes.  I do not recommend that, but it's your program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