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4004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This is a (synthetic) test of the 4004 instruction s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