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3206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320C6x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