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3204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(synthetic) test of the TMS320C4x instruction set extens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