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3203x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TMS320C3x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