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296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80196Nx/80296's instruction se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extensions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