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- Test Application 1805 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This is a (synthetic) test of the 1805 instruction set extensions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