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  Test Application 17C42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PIC 17C42 code generator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